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поставщиках в МБОУ СОШ с. Кривояр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48"/>
        <w:gridCol w:w="2073"/>
        <w:gridCol w:w="1580"/>
        <w:gridCol w:w="198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Л/И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принима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ставляемой продук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П «Рюмина Н.С.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а Наталья Серге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413270, Саратовская область, р.п. Ровное, ул. Театральная, д.13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ясо, крупы, овощи, молочные продукты, рыба, фрукты, кондитерские изделия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Молвест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ич Виктор Ива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13116, Саратовская область, г. Энгельс, ул. пр-т Химиков, д.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по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нова Лариса Анто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3270, Саратовская область, р.п. Ровное, ул. Коммунистическая,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, хлебобулочные изде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аш Хлеб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80, г. Саратов, Сокурский тракт, б/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9:00Z</dcterms:created>
  <dc:creator>МОУ СОШ</dc:creator>
  <dc:description/>
  <cp:keywords/>
  <dc:language>en-US</dc:language>
  <cp:lastModifiedBy>1</cp:lastModifiedBy>
  <dcterms:modified xsi:type="dcterms:W3CDTF">2024-01-12T06:49:00Z</dcterms:modified>
  <cp:revision>2</cp:revision>
  <dc:subject/>
  <dc:title>Информация</dc:title>
</cp:coreProperties>
</file>